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12"/>
        <w:gridCol w:w="4784"/>
        <w:gridCol w:w="602"/>
      </w:tblGrid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8575</wp:posOffset>
                      </wp:positionV>
                      <wp:extent cx="151765" cy="168910"/>
                      <wp:effectExtent l="5715" t="5080" r="4445" b="5080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101.25pt;margin-top:2.25pt;width:11.9pt;height:13.2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34290</wp:posOffset>
                      </wp:positionV>
                      <wp:extent cx="151765" cy="17526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82.1pt;margin-top:2.7pt;width:11.9pt;height:13.7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ично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 к сообщению №___________ от_________________</w:t>
            </w:r>
          </w:p>
        </w:tc>
      </w:tr>
    </w:tbl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3" w:type="dxa"/>
        <w:jc w:val="left"/>
        <w:tblInd w:w="-68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"/>
        <w:gridCol w:w="2320"/>
        <w:gridCol w:w="1760"/>
        <w:gridCol w:w="960"/>
        <w:gridCol w:w="1214"/>
        <w:gridCol w:w="1200"/>
        <w:gridCol w:w="1200"/>
        <w:gridCol w:w="1946"/>
      </w:tblGrid>
      <w:tr>
        <w:trPr>
          <w:trHeight w:val="280" w:hRule="atLeast"/>
        </w:trPr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ациента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лы пациента</w:t>
            </w:r>
            <w:r>
              <w:rPr>
                <w:sz w:val="20"/>
                <w:szCs w:val="20"/>
              </w:rPr>
              <w:t xml:space="preserve"> (код пациента)*___________________________________      Пол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Ж    Вес__________ кг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___________________ Беременность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срок _____ недель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ия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Нет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Есть, на ______________________________________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амбулаторное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стационарное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самолечение           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ые средства, предположительно вызвавшие НР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С (торговое)*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, путь в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ерап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ерап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елательная реакция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НР</w:t>
            </w: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79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реакции*</w:t>
            </w:r>
            <w:r>
              <w:rPr>
                <w:sz w:val="20"/>
                <w:szCs w:val="20"/>
              </w:rPr>
              <w:t xml:space="preserve"> (укажите все детали, включая данные лабораторных исследований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разрешения НР </w:t>
            </w: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серьезности НР: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Смер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Угроза жизн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Госпитализация или ее продлен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Инвалиднос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Врожденные аномали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Клинически значимое событ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применимо 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 xml:space="preserve">Без лечения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Отмена подозреваемого ЛС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Снижение дозы ЛС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 xml:space="preserve">Немедикаментозная терапия (в т.ч. хирургическое вмешательство)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>Лекарственная терапия _________________________________________________________________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 </w:t>
            </w:r>
            <w:r>
              <w:rPr>
                <w:sz w:val="20"/>
                <w:szCs w:val="20"/>
              </w:rPr>
              <w:t xml:space="preserve">Выздоровление без последствий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Улучшение состояние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Состояние без изменений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 </w:t>
            </w:r>
            <w:r>
              <w:rPr>
                <w:sz w:val="20"/>
                <w:szCs w:val="20"/>
              </w:rPr>
              <w:t>Выздоровление с последствиями (указать)_________________________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 </w:t>
            </w:r>
            <w:r>
              <w:rPr>
                <w:sz w:val="20"/>
                <w:szCs w:val="20"/>
              </w:rPr>
              <w:t xml:space="preserve">Смерть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известно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321"/>
        <w:gridCol w:w="1760"/>
        <w:gridCol w:w="960"/>
        <w:gridCol w:w="1214"/>
        <w:gridCol w:w="1200"/>
        <w:gridCol w:w="1200"/>
        <w:gridCol w:w="194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лась ли отмена ЛС исчезновением НР?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ЛС не отменялось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алось ли лекарство повторно?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т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bookmarkStart w:id="0" w:name="__DdeLink__630_1474300989"/>
            <w:bookmarkEnd w:id="0"/>
            <w:r>
              <w:rPr>
                <w:sz w:val="20"/>
                <w:szCs w:val="20"/>
              </w:rPr>
              <w:t xml:space="preserve"> Д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___________________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54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желанию)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С (торговое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, путь в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ерап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ерап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54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сообщающего лица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Врач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Другой специалист системы здравоохранения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Пациент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И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й телефон/</w:t>
            </w:r>
            <w:r>
              <w:rPr>
                <w:b/>
                <w:bCs/>
                <w:sz w:val="20"/>
                <w:szCs w:val="20"/>
                <w:lang w:val="en-US"/>
              </w:rPr>
              <w:t>e-mail: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  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_____________________________________________________________________________________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_______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общения___________________________________________________________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поле обязательно к за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7">
    <w:name w:val="Верхний колонтитул Знак"/>
    <w:qFormat/>
    <w:rPr>
      <w:rFonts w:cs="Mangal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3:00Z</dcterms:created>
  <dc:creator>Копотилова Сабина Николаевна</dc:creator>
  <dc:description/>
  <cp:keywords/>
  <dc:language>en-US</dc:language>
  <cp:lastModifiedBy>Копотилова Сабина Николаевна</cp:lastModifiedBy>
  <cp:lastPrinted>2017-04-14T10:39:00Z</cp:lastPrinted>
  <dcterms:modified xsi:type="dcterms:W3CDTF">2020-06-01T14:42:00Z</dcterms:modified>
  <cp:revision>9</cp:revision>
  <dc:subject/>
  <dc:title/>
</cp:coreProperties>
</file>